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феврал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19 февраля 2018 г. № 13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ственностью «Опал»                             ИНН 5262050738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74930</wp:posOffset>
            </wp:positionV>
            <wp:extent cx="173164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27305</wp:posOffset>
            </wp:positionV>
            <wp:extent cx="1131570" cy="53276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0535</wp:posOffset>
            </wp:positionH>
            <wp:positionV relativeFrom="paragraph">
              <wp:posOffset>90805</wp:posOffset>
            </wp:positionV>
            <wp:extent cx="1209675" cy="69151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egoe UI"/>
      <w:b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1-31T16:50:00Z</cp:lastPrinted>
  <dcterms:modified xsi:type="dcterms:W3CDTF">2018-02-21T12:08:00Z</dcterms:modified>
  <cp:revision>26</cp:revision>
  <dc:subject/>
  <dc:title>Протокол № 1</dc:title>
</cp:coreProperties>
</file>